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28"/>
        </w:rPr>
        <w:t>院</w:t>
      </w:r>
      <w:r>
        <w:rPr>
          <w:rFonts w:ascii="楷体" w:hAnsi="楷体" w:cs="楷体" w:eastAsia="楷体"/>
          <w:b/>
          <w:color w:val="000000"/>
          <w:sz w:val="32"/>
          <w:szCs w:val="28"/>
          <w:lang w:val="en-US" w:eastAsia="zh-CN"/>
        </w:rPr>
        <w:t>学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字〔</w:t>
      </w:r>
      <w:r>
        <w:rPr>
          <w:rFonts w:eastAsia="楷体" w:cs="楷体" w:ascii="楷体" w:hAnsi="楷体"/>
          <w:b/>
          <w:color w:val="000000"/>
          <w:sz w:val="32"/>
          <w:szCs w:val="28"/>
        </w:rPr>
        <w:t>202</w:t>
      </w:r>
      <w:r>
        <w:rPr>
          <w:rFonts w:eastAsia="楷体" w:cs="楷体" w:ascii="楷体" w:hAnsi="楷体"/>
          <w:b/>
          <w:color w:val="000000"/>
          <w:sz w:val="32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〕</w:t>
      </w:r>
      <w:r>
        <w:rPr>
          <w:rFonts w:eastAsia="楷体" w:cs="楷体" w:ascii="楷体" w:hAnsi="楷体"/>
          <w:b/>
          <w:color w:val="000000"/>
          <w:sz w:val="32"/>
          <w:szCs w:val="28"/>
          <w:lang w:val="en-US" w:eastAsia="zh-CN"/>
        </w:rPr>
        <w:t>73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《安徽中澳科技职业学院参军入伍工作一次性补助经费发放办法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部门、系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安徽中澳科技职业学院参军入伍工作一次性补助经费发放办法》已经院长办公会通过，现印发给你们，请认真组织学习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32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徽中澳科技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871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安徽中澳科技职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参军入伍工作一次性补助经费发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深入贯彻习近平强军思想，进一步激发大学生参军入伍热情，确保实现征优目标，依据《安徽省激励大学生参军入伍若干措施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皖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[202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关于进一步做好大学生征兵工作的通知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庐政办秘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[202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和《关于进一步完善征兵激励政策的通知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皖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[202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关文件精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根据学院实际，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制订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军入伍激励政策及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强化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进一步做好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学毕业生征兵工作，成立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党委书记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长的征兵工作领导小组，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抓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武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程负责，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系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动参与、相关职能部门积极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深入宣传发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全年做好宣传发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一年“两征两退”工作要求，充分利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全国征兵网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共平台、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大学生征兵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站”，组织线上、线下，深入发动大学生积极报名参军入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利用每年毕业季，安排辅导员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线力量，针对应届毕业生“点对点、面对面”开展宣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落实征兵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激励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辅导员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动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毕业生（含毕业班生）从学院入伍（含直招士官），按照“兵源预储班”学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，非“兵源预储班”学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的标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发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补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系部办公室主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完成本系部征兵任务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上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发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工作补助；任务完成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发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工作补助；任务完成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发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工作补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任务完成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下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发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工作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武干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成征兵任务，达到年度计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上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按照（学院当年实际应征入伍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每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元）标准，发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补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任务完成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按照（学院当年实际应征入伍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每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元）标准发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补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任务完成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按照（学院当年实际应征入伍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每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元）标准发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补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完成任务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下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按照（学院当年实际应征入伍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每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元）标准发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补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分管征兵工作领导（学生处、系部）每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完成学院征兵任务的前提下按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元标准发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补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征兵工作人员（含参与征兵工作的辅导员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寒暑假期间从事征兵相关工作，按照每人每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的标准（全年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天）发放工作补助。按照学院考勤管理规定，每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分别进行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每年评选征兵工作先进集体和先进个人，先进个人按照每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标准奖励，先进集体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标准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起，给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从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入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每名应届毕业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含毕业班生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激励补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对前往西藏（含其他高原地区）、新疆部队的学生，额外补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以上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至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经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安徽省激励大学生参军入伍若干措施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皖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文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精神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均从庐阳区征兵工作一次性补助支出，所有费用上报庐阳区人武部统一发放，不计入学院绩效工资总量；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经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从庐阳区兵源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项经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助学金栏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纳入年度工作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大学毕业生征集任务“指标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系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责任到个人”，把毕业生征集任务完成情况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系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辅导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评挂钩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每年底由学生处组织实施，按照系部自评、量化打分、等级评定、情况通报的步骤进行，考核结果于翌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未尽事宜，由人武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本激励政策和管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办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院长办公会通过后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执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根据上级有关文件政策规定可作相应调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786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28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 xml:space="preserve">安徽中澳科技职业学院办公室            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22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87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9:00Z</dcterms:created>
  <dc:creator>陈恩来</dc:creator>
  <dc:description/>
  <dc:language>en-US</dc:language>
  <cp:lastModifiedBy>守望伯纳乌</cp:lastModifiedBy>
  <dcterms:modified xsi:type="dcterms:W3CDTF">2022-06-22T10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B872EA64E4AC888F8DC6D1BC705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