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安徽中澳科技职业学院学生实习考核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94"/>
        <w:gridCol w:w="814"/>
        <w:gridCol w:w="717"/>
        <w:gridCol w:w="833"/>
        <w:gridCol w:w="1567"/>
        <w:gridCol w:w="967"/>
        <w:gridCol w:w="1494"/>
      </w:tblGrid>
      <w:tr>
        <w:trPr>
          <w:trHeight w:val="5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实习单位：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部门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 填表时间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2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鉴定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2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职业技能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良□ 中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勤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良□ 中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服从管理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优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中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差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实习效果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优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中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一般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差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（满分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指导教师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9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鉴定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业道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优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良□ 中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职业技能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优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良□ 中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业安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良□ 中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语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单位盖章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1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2" w:hanging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核评价参照学生实习考核评价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核成绩总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其中企业指导教师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，学院指导教师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名请用黑色笔手写，实习单位鉴定签字盖章后，由学生上传到工学云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校内指导老师通过平台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286" w:gutter="0" w:header="851" w:top="1440" w:footer="992" w:bottom="15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Timestamp1">
    <w:name w:val="timestamp1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 Char Char Char Char Char Char Char"/>
    <w:basedOn w:val="Style14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0" w:leader="none"/>
        <w:tab w:val="right" w:pos="91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卢岩</cp:lastModifiedBy>
  <cp:lastPrinted>2015-04-28T10:01:00Z</cp:lastPrinted>
  <dcterms:modified xsi:type="dcterms:W3CDTF">2022-05-24T06:54:39Z</dcterms:modified>
  <cp:revision>198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D7D8E07E14A6BAFA71C61A76B11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